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INSTRUCTIONS FOR THE MAJOR HEADING INDEX CARDS SCREE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</w:t>
      </w:r>
      <w:r>
        <w:rPr/>
        <w:t>------------------------------------------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The MAJOR HEADING INDEX CARDS screen lists only the major</w:t>
      </w:r>
    </w:p>
    <w:p>
      <w:pPr>
        <w:pStyle w:val="PreformattedText"/>
        <w:bidi w:val="0"/>
        <w:spacing w:before="0" w:after="0"/>
        <w:jc w:val="left"/>
        <w:rPr/>
      </w:pPr>
      <w:r>
        <w:rPr/>
        <w:t>headings in the "card index".  It's purpose is to make it possible</w:t>
      </w:r>
    </w:p>
    <w:p>
      <w:pPr>
        <w:pStyle w:val="PreformattedText"/>
        <w:bidi w:val="0"/>
        <w:spacing w:before="0" w:after="0"/>
        <w:jc w:val="left"/>
        <w:rPr/>
      </w:pPr>
      <w:r>
        <w:rPr/>
        <w:t>to quickly narrow down your search for a documen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As noted in the menu at the bottom of the screen, two methods</w:t>
      </w:r>
    </w:p>
    <w:p>
      <w:pPr>
        <w:pStyle w:val="PreformattedText"/>
        <w:bidi w:val="0"/>
        <w:spacing w:before="0" w:after="0"/>
        <w:jc w:val="left"/>
        <w:rPr/>
      </w:pPr>
      <w:r>
        <w:rPr/>
        <w:t>of searching are possible.  The first is the simple use of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scrolling keys.  The second is to key in the first few letters of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desired heading.  Be sure to use all upper case letters when</w:t>
      </w:r>
    </w:p>
    <w:p>
      <w:pPr>
        <w:pStyle w:val="PreformattedText"/>
        <w:bidi w:val="0"/>
        <w:spacing w:before="0" w:after="0"/>
        <w:jc w:val="left"/>
        <w:rPr/>
      </w:pPr>
      <w:r>
        <w:rPr/>
        <w:t>searching from this screen, since all headings are in upper ca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When the desired heading is found, place the lightbar onto it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press &lt;Enter&gt;.  This will bring up the ALL INDEX CARDS scree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</w:t>
      </w:r>
      <w:r>
        <w:rPr/>
        <w:t>----------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